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044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7pt;margin-top:24.45pt;width:90pt;height:12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4154185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0pt;margin-top:26.65pt;width:391.05pt;height:120.5pt;mso-wrap-style:none;v-text-anchor:middle" type="_x0000_t136">
            <v:path textpathok="t"/>
            <v:textpath on="t" fitshape="t" string="АО &quot;ЛГЖТ&quot;" style="font-family:&quot;Arial Black&quot;;font-size:40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111125</wp:posOffset>
                </wp:positionV>
                <wp:extent cx="8507095" cy="823595"/>
                <wp:effectExtent l="5715" t="571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160" cy="82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ill Sans Ultra Bold" w:hAnsi="Gill Sans Ultra Bold" w:eastAsia="Gill Sans Ultra Bold" w:cs="Gill Sans Ultra Bold"/>
                                <w:lang w:val="en-US" w:bidi="hi-IN"/>
                              </w:rPr>
                              <w:t xml:space="preserve">График останова котельных, ЦТП и ИТП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8pt;margin-top:8.75pt;width:669.8pt;height:64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ill Sans Ultra Bold" w:hAnsi="Gill Sans Ultra Bold" w:eastAsia="Gill Sans Ultra Bold" w:cs="Gill Sans Ultra Bold"/>
                          <w:lang w:val="en-US" w:bidi="hi-IN"/>
                        </w:rPr>
                        <w:t xml:space="preserve">График останова котельных, ЦТП и ИТП </w:t>
                      </w:r>
                    </w:p>
                  </w:txbxContent>
                </v:textbox>
                <v:path textpathok="t"/>
                <v:textpath on="t" fitshape="t" string="График останова котельных, ЦТП и ИТП " style="font-family:&quot;Gill Sans Ultra Bold&quot;;font-size:20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136525</wp:posOffset>
                </wp:positionV>
                <wp:extent cx="8385175" cy="747395"/>
                <wp:effectExtent l="571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20" cy="74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ill Sans Ultra Bold" w:hAnsi="Gill Sans Ultra Bold" w:eastAsia="Gill Sans Ultra Bold" w:cs="Gill Sans Ultra Bold"/>
                                <w:lang w:val="en-US" w:bidi="hi-IN"/>
                              </w:rPr>
                              <w:t>на профилактический ремонт на 2019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.6pt;margin-top:10.75pt;width:660.2pt;height:58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ill Sans Ultra Bold" w:hAnsi="Gill Sans Ultra Bold" w:eastAsia="Gill Sans Ultra Bold" w:cs="Gill Sans Ultra Bold"/>
                          <w:lang w:val="en-US" w:bidi="hi-IN"/>
                        </w:rPr>
                        <w:t>на профилактический ремонт на 2019 год</w:t>
                      </w:r>
                    </w:p>
                  </w:txbxContent>
                </v:textbox>
                <v:path textpathok="t"/>
                <v:textpath on="t" fitshape="t" string="на профилактический ремонт на 2019 год" style="font-family:&quot;Gill Sans Ultra Bold&quot;;font-size:20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outline/>
          <w:shadow/>
          <w:sz w:val="36"/>
        </w:rPr>
      </w:pPr>
      <w:r>
        <w:rPr>
          <w:b/>
          <w:outline/>
          <w:shadow/>
          <w:sz w:val="36"/>
        </w:rPr>
      </w:r>
    </w:p>
    <w:p>
      <w:pPr>
        <w:pStyle w:val="Normal"/>
        <w:spacing w:lineRule="auto" w:line="360"/>
        <w:jc w:val="center"/>
        <w:rPr>
          <w:b/>
          <w:b/>
          <w:outline/>
          <w:shadow/>
          <w:sz w:val="36"/>
        </w:rPr>
      </w:pPr>
      <w:r>
        <w:rPr>
          <w:b/>
          <w:outline/>
          <w:shadow/>
          <w:sz w:val="36"/>
        </w:rPr>
      </w:r>
    </w:p>
    <w:p>
      <w:pPr>
        <w:pStyle w:val="Heading1"/>
        <w:rPr>
          <w:sz w:val="44"/>
        </w:rPr>
      </w:pPr>
      <w:r>
        <w:rPr>
          <w:sz w:val="44"/>
        </w:rPr>
        <w:t>г. Люберцы</w:t>
      </w:r>
    </w:p>
    <w:p>
      <w:pPr>
        <w:pStyle w:val="Heading1"/>
        <w:rPr/>
      </w:pPr>
      <w:r>
        <w:rPr>
          <w:sz w:val="44"/>
        </w:rPr>
        <w:t>2019 г.</w:t>
      </w:r>
      <w:r>
        <w:br w:type="page"/>
      </w:r>
    </w:p>
    <w:p>
      <w:pPr>
        <w:pStyle w:val="Normal"/>
        <w:jc w:val="center"/>
        <w:rPr>
          <w:b/>
          <w:b/>
          <w:imprint/>
          <w:color w:val="FFFFFF"/>
          <w:sz w:val="40"/>
        </w:rPr>
      </w:pPr>
      <w:r>
        <w:rPr>
          <w:b/>
          <w:imprint/>
          <w:color w:val="FFFFFF"/>
          <w:sz w:val="40"/>
        </w:rPr>
      </w:r>
    </w:p>
    <w:p>
      <w:pPr>
        <w:pStyle w:val="Heading1"/>
        <w:rPr>
          <w:sz w:val="36"/>
        </w:rPr>
      </w:pPr>
      <w:r>
        <w:rPr>
          <w:sz w:val="36"/>
        </w:rPr>
        <w:t>Ж Э У  № 1</w:t>
      </w:r>
    </w:p>
    <w:p>
      <w:pPr>
        <w:pStyle w:val="Normal"/>
        <w:rPr/>
      </w:pPr>
      <w:r>
        <w:rPr/>
        <w:t xml:space="preserve"> </w:t>
      </w:r>
    </w:p>
    <w:tbl>
      <w:tblPr>
        <w:tblW w:w="150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83"/>
        <w:gridCol w:w="3698"/>
        <w:gridCol w:w="992"/>
        <w:gridCol w:w="3686"/>
        <w:gridCol w:w="1027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08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Теплоисточник, принадлежность, адрес</w:t>
            </w:r>
          </w:p>
        </w:tc>
        <w:tc>
          <w:tcPr>
            <w:tcW w:w="3698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останова котельных, ЦТП и ИТП на профилактический ремонт в 2018 го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дней останова</w:t>
            </w:r>
          </w:p>
        </w:tc>
        <w:tc>
          <w:tcPr>
            <w:tcW w:w="3686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ица, номер жилого дома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-во ж.дом</w:t>
            </w:r>
          </w:p>
        </w:tc>
      </w:tr>
      <w:tr>
        <w:trPr/>
        <w:tc>
          <w:tcPr>
            <w:tcW w:w="54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8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8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871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1 (ЛТС) Авиаторов,1 к.2 стр.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2 р-н ОАО «Московская теплосетевая компания») 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 – 2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билейная 1, 2, 3, 4, 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Московская 1, 3, 3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а</w:t>
            </w:r>
            <w:r>
              <w:rPr>
                <w:rFonts w:cs="Arial" w:ascii="Arial" w:hAnsi="Arial"/>
                <w:sz w:val="22"/>
              </w:rPr>
              <w:t>, 1а,2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2 (ЛТС) Юбилейная д.16 стр.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 р-н ОАО «МТК»)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 – 2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Юбилейная 7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а</w:t>
            </w:r>
            <w:r>
              <w:rPr>
                <w:rFonts w:cs="Arial" w:ascii="Arial" w:hAnsi="Arial"/>
                <w:sz w:val="22"/>
              </w:rPr>
              <w:t>, 7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б</w:t>
            </w:r>
            <w:r>
              <w:rPr>
                <w:rFonts w:cs="Arial" w:ascii="Arial" w:hAnsi="Arial"/>
                <w:sz w:val="22"/>
              </w:rPr>
              <w:t>, 9, 10, 11, 12, 13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а</w:t>
            </w:r>
            <w:r>
              <w:rPr>
                <w:rFonts w:cs="Arial" w:ascii="Arial" w:hAnsi="Arial"/>
                <w:sz w:val="22"/>
              </w:rPr>
              <w:t>,13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б</w:t>
            </w:r>
            <w:r>
              <w:rPr>
                <w:rFonts w:cs="Arial" w:ascii="Arial" w:hAnsi="Arial"/>
                <w:sz w:val="22"/>
              </w:rPr>
              <w:t>,14,15,16,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ЦТП – 3, Авиаторов,11  (ЛТС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 р-н ОАО «МТК»)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0.07 – 2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билейная 17а,17б,18,19,20,21,23,24,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сковская 13, 14, 15, 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оссейная 6, Авиаторов,11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6 (ЛТС) Московская д.9 стр.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 р-н ОАО «МТК»)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 – 2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сковская 7, 8, 9, 11, 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5 (ЛТС) Шоссейная д.7 стр.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 р-н ОАО «МТК»)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 – 2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оссейная 1, 4, 7, 8, 10, 11,5 к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оссейная 3, Московская,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ИТП-ООО «ТеплоЭнерго» (2 р-н ОАО «МТК»)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 – 2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виаторов 10 к.1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1"/>
        <w:rPr>
          <w:sz w:val="36"/>
        </w:rPr>
      </w:pPr>
      <w:r>
        <w:rPr>
          <w:sz w:val="36"/>
        </w:rPr>
        <w:t>Ж Э У  № 2</w:t>
      </w:r>
    </w:p>
    <w:p>
      <w:pPr>
        <w:pStyle w:val="Normal"/>
        <w:rPr/>
      </w:pPr>
      <w:r>
        <w:rPr/>
        <w:t xml:space="preserve"> </w:t>
      </w:r>
    </w:p>
    <w:tbl>
      <w:tblPr>
        <w:tblW w:w="14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83"/>
        <w:gridCol w:w="3698"/>
        <w:gridCol w:w="992"/>
        <w:gridCol w:w="3686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977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9  Смирновская д.15 стр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 р-н ОАО «Московская теплосетевая компания») (ЛТС)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 – 2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ский пр-т 141, 1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ирновская 15, 21 к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7 Октябрьский пр-т 190 стр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 р-н ОАО «МТК») (ЛТС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 – 2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ирновская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сноармейская  3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 xml:space="preserve"> 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.№302  Власова,3 стр.1 (ЛТС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5 – 02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ктябрьский пр-т 122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 xml:space="preserve"> а</w:t>
            </w:r>
            <w:r>
              <w:rPr>
                <w:rFonts w:cs="Arial" w:ascii="Arial" w:hAnsi="Arial"/>
                <w:sz w:val="22"/>
              </w:rPr>
              <w:t>, 124, 1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сомольская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Калараш,13 стр.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2 р-н ОАО «МТК») (ЛТС)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 – 2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Красноармейская 12, 13, 14, 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Калараш 1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в</w:t>
            </w:r>
            <w:r>
              <w:rPr>
                <w:rFonts w:cs="Arial" w:ascii="Arial" w:hAnsi="Arial"/>
                <w:sz w:val="22"/>
              </w:rPr>
              <w:t>, 2,3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а</w:t>
            </w:r>
            <w:r>
              <w:rPr>
                <w:rFonts w:cs="Arial" w:ascii="Arial" w:hAnsi="Arial"/>
                <w:sz w:val="22"/>
              </w:rPr>
              <w:t>, 5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а</w:t>
            </w:r>
            <w:r>
              <w:rPr>
                <w:rFonts w:cs="Arial" w:ascii="Arial" w:hAnsi="Arial"/>
                <w:sz w:val="22"/>
              </w:rPr>
              <w:t>, 7, 7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а</w:t>
            </w:r>
            <w:r>
              <w:rPr>
                <w:rFonts w:cs="Arial" w:ascii="Arial" w:hAnsi="Arial"/>
                <w:sz w:val="22"/>
              </w:rPr>
              <w:t>, 9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а</w:t>
            </w:r>
            <w:r>
              <w:rPr>
                <w:rFonts w:cs="Arial" w:ascii="Arial" w:hAnsi="Arial"/>
                <w:sz w:val="22"/>
              </w:rPr>
              <w:t>, 9, 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.№308 Кирова,43 стр.2 (ЛТС)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5 – 02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рова, 43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Смирновская,30 к.1 (ЛТС) 2 р-н ОАО «МТК»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 – 2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ирновская,30 к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 – 4, Октябрьский пр. 2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 р-н ОАО «МТК») (ЛТС)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0.07 – 2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ский пр., дд. 199, 2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водоподогревател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ИТП-ООО «ТеплоЭнерго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2 р-н ОАО «МТК») 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июля-20 ию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ирновская д.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ский пр.,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П-Окт.пр.,142  ( 2 р-н ОАО «МТК») (ЛТС)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 – 20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ский пр.д.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Ж Э У  №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83"/>
        <w:gridCol w:w="3698"/>
        <w:gridCol w:w="992"/>
        <w:gridCol w:w="3686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.№306    Октябрьский пр-т,9 стр.1 (ЛТС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6 – 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хозная 3, 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ский пр. 9, 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еленый пер.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10 Новая д.10 (ЛТС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ООО «Любэнергоснаб»)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5 – 30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арковая 3,4,Новая 6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а</w:t>
            </w:r>
            <w:r>
              <w:rPr>
                <w:rFonts w:cs="Arial" w:ascii="Arial" w:hAnsi="Arial"/>
                <w:sz w:val="22"/>
              </w:rPr>
              <w:t>, 10, 12, 14</w:t>
              <w:br/>
              <w:t>Зеленая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1021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 - Колхозная,16 стр.1 (ЛТС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ОАО «МОЭК»)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Предварительная дата) 14.05 -23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еленый пер.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хозная 5, 16, 20, 12,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ский пр.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 – 12 Октябрьский пр-т, 12 (ЛТС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ООО «Любэнергоснаб»)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5 – 30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ский пр-т 12, 14,10/2, 8/2, 8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. Октябрьский проспект., 112 (бывш. ЗАО «Торгмаш») (ЛТС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 ост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ский пр-т 40, 42, 62, 64, 66, 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46 п.Калинина 46 стр.1(ЛТС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ООО «Любэнергоснаб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5 – 30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Калинина 44, 46, 54, (90,91 общ.), 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3,гор.Б д.66 стр.1 (ЛТС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ОАО «МОЭК») 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Предварительная дата) 14.05 -23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 квартал, Кирова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.№303   Кирова,34 стр.1 (ЛТС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7 -27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16 квартал, Кирова 16, 18, 20, 22,  28, 24, 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42  п.Калинина 42 (ЛТС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ООО «Любэнергоснаб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5 – 30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Калинина 38, 40, 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8 Октябрьский пр.,8 к.2 стр.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ООО «Любэнергоснаб») (ЛТС)                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5 – 30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ский пр.,8 к.1, 10 к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 - 1 Октябрьский пр.,123, к.4 стр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ООО «Любэнергоснаб») (ЛТС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5 – 30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ский пр. 123/3, 123/4, 123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Ж Э У  №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83"/>
        <w:gridCol w:w="3698"/>
        <w:gridCol w:w="992"/>
        <w:gridCol w:w="3686"/>
        <w:gridCol w:w="992"/>
      </w:tblGrid>
      <w:tr>
        <w:trPr/>
        <w:tc>
          <w:tcPr>
            <w:tcW w:w="54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Котельная №430 (ИГД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нковский пр, д.1, корп.1, стр.1 (ЛТС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6 – 26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ый Панковский пр. 1/1,1/2,1/3,1/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1 Панковский пр. д.1 к.1(Искровец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430 Панк.пр., д.1 к.1, стр.1(ЛТС)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6 – 26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.ВУГИ,26, 1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ый</w:t>
            </w:r>
            <w:r>
              <w:rPr>
                <w:rFonts w:cs="Arial" w:ascii="Arial" w:hAnsi="Arial"/>
                <w:sz w:val="22"/>
              </w:rPr>
              <w:t xml:space="preserve"> Панковский пр., 6,7,9, Электрификации, 29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. №431    Панковский пр.,15 стр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ЛТС)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6 – 26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нковский пр., 15,17,19,21,25,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на летн.период от кот. № 43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956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. Панковский пр.,1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ОО «Теплоэнергосервис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 остан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Электрификации,11,12,13,15,16, 18,19,21,22,23,23а,24,2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>
          <w:trHeight w:val="879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ЦТП-1 Октябрьский пр-т 339 стр.1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105 Хлебозаводской туп. 9 стр.1 (ЛТС) (ГИГХС)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 – 23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ский пр-т.  329, 339а, 341а, 341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868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1    Электрификации, 6 стр.1 (ЛТС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 кот. №104 Хлебозаводской пр-д, 3  стр.1 (Плодбаза) 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8 – 14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рификации 5,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83"/>
        <w:gridCol w:w="3698"/>
        <w:gridCol w:w="992"/>
        <w:gridCol w:w="3686"/>
        <w:gridCol w:w="992"/>
      </w:tblGrid>
      <w:tr>
        <w:trPr/>
        <w:tc>
          <w:tcPr>
            <w:tcW w:w="54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391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2  Хлебозаводской пр-д,9 стр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 кот. №105 Хлебозаводской туп.9 стр.1, (ЛТС)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 – 23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лебозаводской пр-д 3/1, 3/2,7, 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нковский пр.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01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3   Хлебозаводской туп.3 стр.1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 кот. №105 Хлебозаводской туп.9 стр.1(ЛТС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7 – 23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ский пр-т. 293/301, 295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3 Октябрьский пр-т 409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430-Панк.пр.,1 к.1 стр.1 (ЛТС)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6 – 26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ский пр-т, 405, 407, 409, 405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2, Октябрьский пр.,403 к.8 стр.1 (ЛТС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430-Панк.пр.,1 к.1 стр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6 – 26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ый</w:t>
            </w:r>
            <w:r>
              <w:rPr>
                <w:rFonts w:cs="Arial" w:ascii="Arial" w:hAnsi="Arial"/>
                <w:sz w:val="22"/>
              </w:rPr>
              <w:t xml:space="preserve"> Панковский пр. 9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а</w:t>
            </w:r>
            <w:r>
              <w:rPr>
                <w:rFonts w:cs="Arial" w:ascii="Arial" w:hAnsi="Arial"/>
                <w:sz w:val="22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ский пр-т 403/1 стр.А, 403/3, 403/4, 403/5, 403/7, 403/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</w:tbl>
    <w:p>
      <w:pPr>
        <w:pStyle w:val="TextBody"/>
        <w:spacing w:lineRule="auto" w:line="360"/>
        <w:ind w:right="-499" w:hanging="0"/>
        <w:jc w:val="center"/>
        <w:rPr/>
      </w:pPr>
      <w:r>
        <w:br w:type="page"/>
      </w:r>
      <w:r>
        <w:rPr/>
      </w:r>
    </w:p>
    <w:p>
      <w:pPr>
        <w:pStyle w:val="TextBody"/>
        <w:spacing w:lineRule="auto" w:line="360"/>
        <w:ind w:right="-499" w:hanging="0"/>
        <w:jc w:val="center"/>
        <w:rPr/>
      </w:pPr>
      <w:r>
        <w:rPr/>
        <w:t>Ж Э У  № 5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83"/>
        <w:gridCol w:w="3698"/>
        <w:gridCol w:w="992"/>
        <w:gridCol w:w="3686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983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ельная  №106 Мира 3, стр.1(ЛТС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 – 0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ский пр-т 292,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4 Южная 6 стр.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101 Космонавтов 18,  (ЛТС)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 – 08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смонавтов 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жная 6, 8, 10, 12, 14,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950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1 Космонавтов 27 стр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101 Космонавтов 18,  (ЛТС)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 – 08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Космонавтов19, 21, 22, 23, 24, 25,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7, 28, 29,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2 Космонавтов 38 стр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 №101 Космонавтов 18,  (ЛТС)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 – 08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смонавтов 32, 34, 34а, 36, 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3 Южная 22 стр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101 Космонавтов 18,  (ЛТС)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 – 08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жная 18, 22, 24, 26, 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5 Строителей,6 стр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 №101Космонавтов 18,  (ЛТС)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 – 08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ителей 2/1,6, 8/9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952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6 Южная 21 стр.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101 Космонавтов,18 (ЛТС)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 – 08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жная 11, 13, 15, 17, 17а, 19, 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ителей 2/2, 2/3,4а,4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>
          <w:trHeight w:val="962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10 Октябрьский пр-т 364 стр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101 Космонавтов 18,  (ЛТС) (Орбита)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 – 08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ктябрьский пр-т 362, 3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ра 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тельная №101 Космонавтов 18,  (ЛТС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 – 08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смонавтов 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8 Космонавтов,52 стр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101 Космонавтов,18 (ЛТС)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6 – 08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смонавтов,40,42,44,46,48,50, 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Ж Э У  №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83"/>
        <w:gridCol w:w="3698"/>
        <w:gridCol w:w="992"/>
        <w:gridCol w:w="3686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3 Побратимов 13 стр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 №201 Попова 16 стр.2 (ЛТС)</w:t>
            </w:r>
          </w:p>
        </w:tc>
        <w:tc>
          <w:tcPr>
            <w:tcW w:w="3698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 – 1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братимов 13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4, Гоголя 12 стр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201 Попова,16 стр.2(ЛТС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 – 14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пова  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6 Побратимов 29 стр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201 Попова 16 стр.2(ЛТС)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 – 14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Побратимов 29, 29а</w:t>
            </w:r>
          </w:p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сомольский пр-т 9,11,11а,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8 Побратимов 25 стр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201 Попова 16 стр.21(ЛТС)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 – 14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братимов 19а, 25, 25а, 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.-Интернац-в 12,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9 Попова 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201 Попова 16 стр.2 (ЛТС)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 – 14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пова 28/4, 32/2, 24/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.-Интернационалистов 6, 8,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братимов, 9,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11 В.-Интернац.,3 стр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 кот.№201 Попова 16 стр.2 (ЛТС) 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 – 14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.-Интернационалистов 3, 5, 11, 15,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859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13, В.-Интернац.,15 стр.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201 Попова 16 стр.2 (ЛТС)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 – 14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.-Интернационалистов 21, 21/2, 21/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сомольский пр. 19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83"/>
        <w:gridCol w:w="3698"/>
        <w:gridCol w:w="992"/>
        <w:gridCol w:w="3686"/>
        <w:gridCol w:w="992"/>
      </w:tblGrid>
      <w:tr>
        <w:trPr>
          <w:trHeight w:val="405" w:hRule="atLeast"/>
        </w:trPr>
        <w:tc>
          <w:tcPr>
            <w:tcW w:w="54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820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П-Митрофанова, корп.53 (ЛТС)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 – 14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лет ВЛКСМ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пова  4,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958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14 Черемухина,2 стр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 кот.№201 Попова 16 стр.2 (ЛТС) 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 – 14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пова 44, 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ремухина,2,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.№208   Попова,16 стр.1 (ЛТС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 остан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пова 20, 22, 24, 26,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.№209   В.-Интернац., 3 стр.1 (ЛТС)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 остан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пова 34/1, 36, 38, 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758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П-Комсомольский пр.,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201 Попова,16 стр.2(ЛТС)</w:t>
            </w:r>
          </w:p>
        </w:tc>
        <w:tc>
          <w:tcPr>
            <w:tcW w:w="3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1.07 – 14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сомольский пр.,15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17, Черемухина, 8 к.2 стр.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201 Попова,16 стр.2(ЛТС)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 – 14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ремухина, 8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Ж Э У  № 7</w:t>
      </w:r>
    </w:p>
    <w:p>
      <w:pPr>
        <w:pStyle w:val="Normal"/>
        <w:spacing w:before="0" w:after="6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99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83"/>
        <w:gridCol w:w="3698"/>
        <w:gridCol w:w="992"/>
        <w:gridCol w:w="3686"/>
        <w:gridCol w:w="992"/>
      </w:tblGrid>
      <w:tr>
        <w:trPr>
          <w:trHeight w:val="665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08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3698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4 Гоголя 12 стр.1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 №201 Попова 16 стр.2 (ЛТС)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1.07 – 14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лстого  16, 18, 19, 20/23, 21,23,25,27,29,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голя,8,10,14,16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пова 21, 25, 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5 Л.Толстого 10 к.2 стр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201 Попова 16 стр.2 (ЛТС)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 остан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.Толстого 10 к.1,2,3,4, д.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к1,2,  д.15,17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рицкого 15, 19, 27,21,2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</w:tr>
      <w:tr>
        <w:trPr>
          <w:trHeight w:val="870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10 Попова 19 стр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 кот.№201 Попова 16 стр.2(ЛТС)  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 – 14.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мунистическая 3, 14, 16, 18, Попова 5,9, 11, 13, 15, 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рицкого 4,  25, 28, 29, 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trHeight w:val="1187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.№211     Гоголя,2 стр.1  (ЛТС)</w:t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</w:t>
            </w:r>
            <w:r>
              <w:rPr>
                <w:rFonts w:cs="Arial" w:ascii="Arial" w:hAnsi="Arial"/>
                <w:sz w:val="22"/>
              </w:rPr>
              <w:t>.06 – 30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Гоголя 2, 2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Л.Толстого 3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А</w:t>
            </w:r>
            <w:r>
              <w:rPr>
                <w:rFonts w:cs="Arial" w:ascii="Arial" w:hAnsi="Arial"/>
                <w:sz w:val="22"/>
              </w:rPr>
              <w:t>, 5, 7, 9, 9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А</w:t>
            </w:r>
            <w:r>
              <w:rPr>
                <w:rFonts w:cs="Arial" w:ascii="Arial" w:hAnsi="Arial"/>
                <w:sz w:val="22"/>
              </w:rPr>
              <w:t>, 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1666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.№202  Шевлякова,9 стр.2 (ЛТС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 остан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рицкого 6, 6а, Шевлякова, 1/26, 7, 17, 17а, 19, 21, 23, 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Марта 26 /1, 28а/1,30А, 30Б, 32,53,55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. Урицкого,3 (ООО ОЮБ «Партнер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8-10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рицкого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.№207 8 Марта,47 стр.1 (ЛТС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369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 остан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Шевлякова,2/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Ж Э У  № 8</w:t>
      </w:r>
    </w:p>
    <w:tbl>
      <w:tblPr>
        <w:tblW w:w="1499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88"/>
        <w:gridCol w:w="3793"/>
        <w:gridCol w:w="35"/>
        <w:gridCol w:w="957"/>
        <w:gridCol w:w="35"/>
        <w:gridCol w:w="3651"/>
        <w:gridCol w:w="992"/>
      </w:tblGrid>
      <w:tr>
        <w:trPr>
          <w:trHeight w:val="575" w:hRule="atLeas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5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541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988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1 Побратимов 14 стр.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 №201 Попова 16 стр.2 (ЛТС)</w:t>
            </w:r>
          </w:p>
        </w:tc>
        <w:tc>
          <w:tcPr>
            <w:tcW w:w="3828" w:type="dxa"/>
            <w:gridSpan w:val="2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 – 14.07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51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трофанова, 4а, 8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братимов, 4, 8, 10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7 Побратимов 30 стр.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201  Попова 16 стр.2 (ЛТС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 – 14.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5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братимов 26,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трофанова 2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сомольский пр-кт, 5, 7, 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12 Митрофанова 20 стр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 кот.№201 Попова 16 стр.2 (ЛТС)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 – 14.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5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трофанова,16,17/3,18, 20,22/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16 Красногорская,22 стр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201 Попова 16 стр.2 (ЛТС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 – 14.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5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сногорская 11а, 23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15 Митрофанова,21 к.2 стр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201 Попова 16 стр.2 (ЛТС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 – 14.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5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трофанова 13,17,19, 21, 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я Красногорская 33, 34, 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1, Митрофанова,2 (ЛТС)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кот.№210, Красногорская,19 к.1 стр.1</w:t>
            </w:r>
          </w:p>
        </w:tc>
        <w:tc>
          <w:tcPr>
            <w:tcW w:w="379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 остано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трофанова 2, 4, 6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т.№203 Комсомольский пр.,6 стр.1 (ЛТС)</w:t>
            </w:r>
          </w:p>
        </w:tc>
        <w:tc>
          <w:tcPr>
            <w:tcW w:w="379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 остано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ициативная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П от кот. Попова,16 стр.2 (ЛТС)</w:t>
            </w:r>
          </w:p>
        </w:tc>
        <w:tc>
          <w:tcPr>
            <w:tcW w:w="3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 – 14.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трофанова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2 Побратимов,14 стр.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т кот.№201 Попова,16 стр.2(ЛТС)</w:t>
            </w:r>
          </w:p>
        </w:tc>
        <w:tc>
          <w:tcPr>
            <w:tcW w:w="3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 – 14.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братимов 12,14,16,18,20,22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1, пр.Гагарина,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ООО «Энергострой»)</w:t>
            </w:r>
          </w:p>
        </w:tc>
        <w:tc>
          <w:tcPr>
            <w:tcW w:w="3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7 - 29.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спект Гагарина д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ЦТП-ООО «ТСК Мосэнерго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бывш.ОАО «МОЭК-Генерация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6  - 28.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ициативная  74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ТП-Инициативная (АО «ЛТС»)</w:t>
            </w:r>
          </w:p>
        </w:tc>
        <w:tc>
          <w:tcPr>
            <w:tcW w:w="3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6 -28.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ициативная 67,68,69,70,71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ТП-ООО «ТехноАльянсИнвест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бывш.ОАО "Камов" )</w:t>
            </w:r>
          </w:p>
        </w:tc>
        <w:tc>
          <w:tcPr>
            <w:tcW w:w="37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8-18.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хельсона 89, 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лодарского 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28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57:00Z</dcterms:created>
  <dc:creator>FNL</dc:creator>
  <dc:description/>
  <cp:keywords/>
  <dc:language>en-US</dc:language>
  <cp:lastModifiedBy>BDT-4</cp:lastModifiedBy>
  <cp:lastPrinted>2019-06-03T10:45:00Z</cp:lastPrinted>
  <dcterms:modified xsi:type="dcterms:W3CDTF">2019-06-21T05:30:00Z</dcterms:modified>
  <cp:revision>11</cp:revision>
  <dc:subject/>
  <dc:title>Список ЦТП и котельных,</dc:title>
</cp:coreProperties>
</file>