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04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7pt;margin-top:24.45pt;width:90pt;height:12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437252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26.65pt;width:391.05pt;height:120.5pt;mso-wrap-style:none;v-text-anchor:middle" type="_x0000_t136">
            <v:path textpathok="t"/>
            <v:textpath on="t" fitshape="t" string="АО &quot;ЛГЖТ&quot;" style="font-family:&quot;Arial Black&quot;;font-size:4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11125</wp:posOffset>
                </wp:positionV>
                <wp:extent cx="8507095" cy="823595"/>
                <wp:effectExtent l="5715" t="571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16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 xml:space="preserve">График останова котельных, ЦТП и ИТП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8pt;margin-top:8.75pt;width:669.8pt;height:64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 xml:space="preserve">График останова котельных, ЦТП и ИТП </w:t>
                      </w:r>
                    </w:p>
                  </w:txbxContent>
                </v:textbox>
                <v:path textpathok="t"/>
                <v:textpath on="t" fitshape="t" string="График останова котельных, ЦТП и ИТП " style="font-family:&quot;Gill Sans Ultra Bold&quot;;font-size:2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36525</wp:posOffset>
                </wp:positionV>
                <wp:extent cx="8385175" cy="747395"/>
                <wp:effectExtent l="571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2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на профилактический ремонт на 2020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6pt;margin-top:10.75pt;width:660.2pt;height:5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на профилактический ремонт на 2020 год</w:t>
                      </w:r>
                    </w:p>
                  </w:txbxContent>
                </v:textbox>
                <v:path textpathok="t"/>
                <v:textpath on="t" fitshape="t" string="на профилактический ремонт на 2020 год" style="font-family:&quot;Gill Sans Ultra Bold&quot;;font-size:2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outline/>
          <w:shadow/>
          <w:sz w:val="36"/>
        </w:rPr>
      </w:pPr>
      <w:r>
        <w:rPr>
          <w:b/>
          <w:outline/>
          <w:shadow/>
          <w:sz w:val="36"/>
        </w:rPr>
      </w:r>
    </w:p>
    <w:p>
      <w:pPr>
        <w:pStyle w:val="Normal"/>
        <w:spacing w:lineRule="auto" w:line="360"/>
        <w:jc w:val="center"/>
        <w:rPr>
          <w:b/>
          <w:b/>
          <w:outline/>
          <w:shadow/>
          <w:sz w:val="36"/>
        </w:rPr>
      </w:pPr>
      <w:r>
        <w:rPr>
          <w:b/>
          <w:outline/>
          <w:shadow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г. Люберцы</w:t>
      </w:r>
    </w:p>
    <w:p>
      <w:pPr>
        <w:pStyle w:val="Heading1"/>
        <w:rPr/>
      </w:pPr>
      <w:r>
        <w:rPr>
          <w:sz w:val="44"/>
        </w:rPr>
        <w:t>2020 г.</w:t>
      </w:r>
      <w:r>
        <w:br w:type="page"/>
      </w:r>
    </w:p>
    <w:p>
      <w:pPr>
        <w:pStyle w:val="Normal"/>
        <w:jc w:val="center"/>
        <w:rPr>
          <w:b/>
          <w:b/>
          <w:imprint/>
          <w:color w:val="FFFFFF"/>
          <w:sz w:val="40"/>
        </w:rPr>
      </w:pPr>
      <w:r>
        <w:rPr>
          <w:b/>
          <w:imprint/>
          <w:color w:val="FFFFFF"/>
          <w:sz w:val="40"/>
        </w:rPr>
      </w:r>
    </w:p>
    <w:p>
      <w:pPr>
        <w:pStyle w:val="Heading1"/>
        <w:rPr>
          <w:szCs w:val="32"/>
        </w:rPr>
      </w:pPr>
      <w:r>
        <w:rPr>
          <w:szCs w:val="32"/>
        </w:rPr>
        <w:t>Ж Э У  № 1</w:t>
      </w:r>
    </w:p>
    <w:p>
      <w:pPr>
        <w:pStyle w:val="Normal"/>
        <w:rPr/>
      </w:pPr>
      <w:r>
        <w:rPr/>
        <w:t xml:space="preserve"> </w:t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Теплоисточник, принадлежность, адрес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 отключения ГВС в период подготовки к ОЗП 2020/2021 гг.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МКД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 (ЛТС) Авиаторов,1 к.2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Юбилейная 1, 2, 3, 4,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осковская 1, 3, 3А, 1А,2,4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2 (ЛТС) Юбилейная д.16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Юбилейная 7А, 7Б, 9, 10, 11, 12, 13А,13Б,14,15,16,17</w:t>
            </w:r>
          </w:p>
        </w:tc>
      </w:tr>
      <w:tr>
        <w:trPr>
          <w:trHeight w:val="112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 – 3, Авиаторов,11  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билейная 17А,17Б,18,19,20,21,23,24,25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овская 13, 14, 15, 16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оссейная 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виаторов 11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6 (ЛТС) Московская д.9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овская 7, 8, 9, 11, 12</w:t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5 (ЛТС) Шоссейная д.7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оссейная 1, 4, 7, 8, 10, 11,5 к.1,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осковская18</w:t>
            </w:r>
          </w:p>
        </w:tc>
      </w:tr>
      <w:tr>
        <w:trPr>
          <w:trHeight w:val="494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ОО «ТеплоЭнерго»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– 24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торов 10 к.1,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>
          <w:szCs w:val="32"/>
        </w:rPr>
      </w:pPr>
      <w:r>
        <w:rPr>
          <w:szCs w:val="32"/>
        </w:rPr>
        <w:t>Ж Э У  № 2</w:t>
      </w:r>
    </w:p>
    <w:p>
      <w:pPr>
        <w:pStyle w:val="Normal"/>
        <w:rPr/>
      </w:pPr>
      <w:r>
        <w:rPr/>
        <w:t xml:space="preserve"> </w:t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9  Смирновская д.15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141, 1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15, 21 к.2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7 Октябрьский пр-т 190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армейская 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</w:t>
            </w:r>
          </w:p>
        </w:tc>
      </w:tr>
      <w:tr>
        <w:trPr>
          <w:trHeight w:val="90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2  Власова,3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122А, 124, 1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ая 4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Калараш,13 стр.1         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армейская 12, 13, 14,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алараш 1В, 2,3А, 5А, 7, 7А, 9А, 9, 11</w:t>
            </w:r>
          </w:p>
        </w:tc>
      </w:tr>
      <w:tr>
        <w:trPr>
          <w:trHeight w:val="474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8 Кирова,43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ирова 43/2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Смирновская,30 к.1 (ЛТС)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мирновская 30 к.1</w:t>
            </w:r>
          </w:p>
        </w:tc>
      </w:tr>
      <w:tr>
        <w:trPr>
          <w:trHeight w:val="63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– 4, Октябрьский пр. 2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199, 2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одоподогреватель)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ТП-ООО «ТеплоЭнерго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 – 24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д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145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ТП-Окт.пр.,142 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142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, 3 п/о, 24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лараш д.15,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Ж Э У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6    Октябрьский пр-т,9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 – 2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хозная 3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9,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еленый пер. 8</w:t>
            </w:r>
          </w:p>
        </w:tc>
      </w:tr>
      <w:tr>
        <w:trPr>
          <w:trHeight w:val="79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Новая д.10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ковая 3,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овая 6А, 10, 12, 14</w:t>
              <w:br/>
              <w:t>Зеленая 20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- Колхозная,16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 – 10.07 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еленый пер.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хозная 5, 16, 20, 12,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7</w:t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– 12 Октябрьский пр-т, 12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12, 14,10/2, 8/2, 8/3</w:t>
            </w:r>
          </w:p>
        </w:tc>
      </w:tr>
      <w:tr>
        <w:trPr>
          <w:trHeight w:val="78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т. Октябрьский проспект, 112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 отключения 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40, 42, 62, 64, 66, 68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6 п.Калинина 46 стр.1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с.Калинина 44, 46, 54, (90,91 общ.), 95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,гор.Б д.66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квартал, Кирова 12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3   Кирова,34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7 – 07.08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квартал, Кирова 16, 18, 20, 22,  28, 24, 26</w:t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2  п.Калинина 4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с.Калинина 38, 40, 42</w:t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8 Октябрьский пр.,8 к.2 стр.1 (ЛТС)               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8 к.1, 10 к.1</w:t>
            </w:r>
          </w:p>
        </w:tc>
      </w:tr>
      <w:tr>
        <w:trPr>
          <w:trHeight w:val="67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- 1 Октябрьский пр.,123, к.4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123/3, 123/4, 123/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 Э У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тельная №430 (ИГД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ковский пр, д.1, корп.1,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3.07 – 16.07 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-ый Панковский пр-д 1/1,1/2,1/3,1/4</w:t>
            </w:r>
          </w:p>
        </w:tc>
      </w:tr>
      <w:tr>
        <w:trPr>
          <w:trHeight w:val="95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Панковский пр. д.1 к.1(Искровец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 Панк.пр., д.1 к.1, стр.1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 – 16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ос. ВУГИ 2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-ый Панковский пр-д 6,7,9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фикации 29А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№431    Панковский пр.,15 стр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-ый Панковский пр-д 15,17,19,21,25,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на летн.период от кот. № 430)</w:t>
            </w:r>
          </w:p>
        </w:tc>
      </w:tr>
      <w:tr>
        <w:trPr>
          <w:trHeight w:val="95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Панковский пр.,1В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 – 10.08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фикации,11,12,13,15,16,18,19,21,22,23, 23А,24,24А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ЦТП-1 Октябрьский пр-т 339 стр.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5 Хлебозаводской туп. 9 стр.1 (ЛТС) (ГИГХ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 – 22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.  329, 339а, 341А, 341Б</w:t>
            </w:r>
          </w:p>
        </w:tc>
      </w:tr>
      <w:tr>
        <w:trPr>
          <w:trHeight w:val="86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   Электрификации, 6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4 Хлебозаводской пр-д, 3  стр.1 (Плодбаза)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08 – 18.08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фикации 5, 6</w:t>
            </w:r>
          </w:p>
        </w:tc>
      </w:tr>
      <w:tr>
        <w:trPr>
          <w:trHeight w:val="139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 Хлебозаводской пр-д,9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5 Хлебозаводской туп.9 стр.1, (ЛТС)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 – 22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ебозаводской пр-д 3/1, 3/2,7,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-ый Панковский пр-д 29</w:t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3   Хлебозаводской туп.3 стр.1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5 Хлебозаводской туп.9 стр.1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7 – 22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293/301, 295/1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Октябрьский пр-т 409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-Панк.пр.,1 к.1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 – 16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ктябрьский пр-т 405, 407, 409, 405/2</w:t>
            </w:r>
          </w:p>
        </w:tc>
      </w:tr>
      <w:tr>
        <w:trPr>
          <w:trHeight w:val="98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, Октябрьский пр.,403 к.8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-Панк.пр.,1 к.1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7 – 16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-ый Панковский пр-д 9А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403/1 стр.А, 403/3, 403/4, 403/5, 403/7, 403/8</w:t>
            </w:r>
          </w:p>
        </w:tc>
      </w:tr>
    </w:tbl>
    <w:p>
      <w:pPr>
        <w:pStyle w:val="TextBody"/>
        <w:spacing w:lineRule="auto" w:line="360"/>
        <w:ind w:right="-499" w:hanging="0"/>
        <w:jc w:val="center"/>
        <w:rPr/>
      </w:pPr>
      <w:r>
        <w:br w:type="page"/>
      </w:r>
      <w:r>
        <w:rPr/>
      </w:r>
    </w:p>
    <w:p>
      <w:pPr>
        <w:pStyle w:val="TextBody"/>
        <w:spacing w:lineRule="auto" w:line="360"/>
        <w:ind w:right="-499" w:hanging="0"/>
        <w:jc w:val="center"/>
        <w:rPr/>
      </w:pPr>
      <w:r>
        <w:rPr/>
        <w:t>Ж Э У  № 5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ельная  №106 Мира 3, стр.1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292, 250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4 Южная 6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 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6, 8, 10, 12, 14, 16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Космонавтов 27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смонавтов 19, 21, 22, 23, 24, 25, 27, 28, 29, 30</w:t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Космонавтов 38 стр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101 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смонавтов 32, 34, 34А, 36, 38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Южная 2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18, 22, 24, 26, 28</w:t>
            </w:r>
          </w:p>
        </w:tc>
      </w:tr>
      <w:tr>
        <w:trPr>
          <w:trHeight w:val="67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5 Строителей,6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101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ей 2/1,6, 8/9,13</w:t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6 Южная 21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,18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11, 13, 15, 17, 17А, 19, 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ей 2/2, 2/3, 4А, 4Б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Октябрьский пр-т 364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 (Орбита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362, 36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а 19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ельная №101 Космонавтов 18,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 13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 Космонавтов,5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,18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,40,42,44,46,48,50,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Ж Э У  №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Побратимов 13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3, 17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, Гоголя 1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 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6 Побратимов 29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Побратимов 29, 29А</w:t>
            </w:r>
          </w:p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Комсомольский пр-т 9,11,11А, 13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 Побратимов 25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1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9А, 25, 25А, 27, 27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.- Интернационалистов 12, 14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9 Попова 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28/4, 32/2, 24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.- Интернационалистов 6, 8,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9, 11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1 В.-Интернац.,3 стр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.- Интернационалистов 3, 5, 11, 15, 17</w:t>
            </w:r>
          </w:p>
        </w:tc>
      </w:tr>
      <w:tr>
        <w:trPr>
          <w:trHeight w:val="85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3, В.-Интернац.,15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.- Интернационалистов 21, 21/2, 21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мсомольский пр-т 19/2</w:t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-Митрофанова, 22 корп. 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лет ВЛКСМ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 4, 6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4 Черемухина,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44,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еремухина 2, 4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8   Попова,16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20, 22, 24, 26, 30</w:t>
            </w:r>
          </w:p>
        </w:tc>
      </w:tr>
      <w:tr>
        <w:trPr>
          <w:trHeight w:val="66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9   В.-Интернац., 3 стр.1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34/1, 36, 38, 40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-Комсомольский пр.,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мсомольский пр-т 15,17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7, Черемухина, 8 к.2 стр.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Черемухина 8/2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Ж Э У  № 7</w:t>
      </w:r>
    </w:p>
    <w:p>
      <w:pPr>
        <w:pStyle w:val="Normal"/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5279"/>
      </w:tblGrid>
      <w:tr>
        <w:trPr>
          <w:trHeight w:val="38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4 Гоголя 12 стр.1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.Толстого  16, 18, 19, 20/23, 21,23,25,27,29,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голя,8,10,14,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21, 25, 27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5 Л.Толстого 10 к.2 стр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.Толстого 10 к.1,2,3,4, д.13,14 к1,2,  д.15,17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рицкого 15, 19, 27,21,23 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Попова 19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(ЛТС)  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мунистическая 3, 14, 16, 18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.П.Попова 5,9, 11, 13, 15, 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ицкого 4,  25, 28, 29, 31</w:t>
            </w:r>
          </w:p>
        </w:tc>
      </w:tr>
      <w:tr>
        <w:trPr>
          <w:trHeight w:val="71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т.№211 Гоголя,2 стр.1  (ЛТС)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 – 28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Гоголя 2, 2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Л.Толстого 3А, 5, 7, 9, 9А, 11</w:t>
            </w:r>
          </w:p>
        </w:tc>
      </w:tr>
      <w:tr>
        <w:trPr>
          <w:trHeight w:val="109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2  Шевлякова,9 стр.2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рицкого 6, 6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Шевлякова, 1/26, 7, 17, 17А, 19, 21, 23,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 Марта 26/1, 28А/1, 30А, 30Б, 32, 53 ,55, 57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т. Урицкого,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 – 10.08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Урицкого 3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7 8 Марта,47 стр.1 (ЛТС)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Шевлякова 2/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 Э У  № 8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8"/>
        <w:gridCol w:w="3828"/>
        <w:gridCol w:w="5244"/>
      </w:tblGrid>
      <w:tr>
        <w:trPr>
          <w:trHeight w:val="27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 Побратимов 14 стр.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4А, 8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обратимов 4, 8, 10</w:t>
            </w:r>
          </w:p>
        </w:tc>
      </w:tr>
      <w:tr>
        <w:trPr>
          <w:trHeight w:val="77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7 Побратимов 30 стр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 Попова 16 стр.2 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26,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2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ий пр-кт, 5, 7, 7А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2 Митрофанова 20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,16,17/3,18, 20,22/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6 Красногорская,2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горская 11А, 23А</w:t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5 Митрофанова,21 к.2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13,17,19, 21, 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я Красногорская 33, 34, 36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, Митрофанова,2 (ЛТС)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10, Красногорская,19 к.1 стр.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2, 4, 6А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3 Комсомольский пр.,6 стр.1 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тключения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ициативная 7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 от кот. Попова,16 стр.2 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Митрофанова 15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Побратимов,14 стр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7 – 20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2,14,16,18,20,22,24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, пр.Гагарина,1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 – 28.07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-т Гагарина д.16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ООО «ТСК Мосэнерго»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-07.08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нициативная 74, 75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Инициативная (АО «ЛТС»)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-07.08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нициативная 67, 68, 69, 70, 71, 7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ООО «ТехноАльянсИнвест»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7 – 07.08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льсона 89, 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дарского 76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Ж Э У  № 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8"/>
        <w:gridCol w:w="3793"/>
        <w:gridCol w:w="5279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, 3 п/о, 24 стр.1 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7 – 17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-е Почтовое отделение  1, 2, 3, 7, 9, 13, 14, 15, 24, 25, 26, 27, 30, 31, 33, 34, 35, 36, 37, 38, 39, 40, 41, 52, 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2, 3 п/о, 64 стр.1 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е Почтовое отделение 53, 54, 56, 58, 60,62, 70, 80, 84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3, 3 п/о, 66 стр.1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е Почтовое отделение 64, 66, 68, 72, 74, 78</w:t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4, 3 п/о, 59 стр.1 (ЛТС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е Почтовое отделение 86, 88, 90,94</w:t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, 3 п/о, 61 стр.1 (ЛТС)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 – 29.07</w:t>
            </w:r>
          </w:p>
        </w:tc>
        <w:tc>
          <w:tcPr>
            <w:tcW w:w="5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е Почтовое отделение 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284" w:footer="0" w:bottom="5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2:00Z</dcterms:created>
  <dc:creator>FNL</dc:creator>
  <dc:description/>
  <cp:keywords/>
  <dc:language>en-US</dc:language>
  <cp:lastModifiedBy>KPN-3</cp:lastModifiedBy>
  <cp:lastPrinted>2020-05-12T13:33:00Z</cp:lastPrinted>
  <dcterms:modified xsi:type="dcterms:W3CDTF">2020-06-30T12:27:00Z</dcterms:modified>
  <cp:revision>7</cp:revision>
  <dc:subject/>
  <dc:title>Список ЦТП и котельных,</dc:title>
</cp:coreProperties>
</file>